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MODELO DE SOLICITUD BECAS FMIF 2021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MAIL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IPO DE BECA FMIF (</w:t>
      </w:r>
      <w:r>
        <w:rPr>
          <w:sz w:val="20"/>
          <w:szCs w:val="20"/>
          <w:lang w:val="es-ES_tradnl"/>
        </w:rPr>
        <w:t xml:space="preserve">Marcar con una </w:t>
      </w:r>
      <w:r>
        <w:rPr>
          <w:lang w:val="es-ES_tradnl"/>
        </w:rPr>
        <w:t>X</w:t>
      </w:r>
      <w:r>
        <w:rPr>
          <w:sz w:val="20"/>
          <w:szCs w:val="20"/>
          <w:lang w:val="es-ES_tradnl"/>
        </w:rPr>
        <w:t xml:space="preserve"> la opción seleccionada</w:t>
      </w:r>
      <w:r>
        <w:rPr>
          <w:lang w:val="es-ES_tradnl"/>
        </w:rPr>
        <w:t>)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rograma Olímpico / Por resultado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Deporte Adaptado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elota Vasca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Herri Kirolak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cumple todos los requisitos exigidos en las bases reguladoras para la concesión de BECAS FMIF 2021 de la Fundación Miguel Induráin Fundazioa y por tanto,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la Fundación Miguel Induráin Fundazioa le conceda la Beca FMIF 2021 de promoción y ayuda a deportistas navarros y navarras, a cuyo fin acompaña la siguiente documentación: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empadronamiento en cualquier municipio de la Comunidad Foral de Navarra donde conste la vecindad administrativa en 2021, 2020 y 2019; o certificado expedido por el Registro Civil acreditativo de la condición civil foral de navarro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Declaración jurada responsable, firmada por el o la deportista, de no superar las remuneraciones generadas por la actividad deportiva establecidas en la base 3.ª h) de las presentes bases. (Anexo I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>
          <w:lang w:val="es-ES_tradnl"/>
        </w:rPr>
        <w:t>D</w:t>
      </w:r>
      <w:r>
        <w:rPr/>
        <w:t>eclaración de compromiso con la Fundación Miguel Induráin Fundazioa, firmada por el o la deportista. (Anexo 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expedido por el Departamento de Hacienda y Política Financiera del Gobierno de Navarra, con una antelación no superior a tres meses, que acredite estar al corriente en sus obligaciones tributarias con la Hacienda Foral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la Federación deportiva correspondiente acreditativo del resultado deportivo obtenido en el año 2020 que daría derecho a la persona solicitante a la obtención de la beca (Anexo VI), o documentación acreditativa de los casos previstos en el apartado 3.d) del Anexo I de las bases reguladoras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Proyecto deportivo para la temporada 20/21 firmado por el o la deportista. En dicho documento se hará constar los datos del o de la deportista, objetivos, competiciones, así como la planificación de los diferentes ciclos de entrenamiento. (Anexo VII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Solicitud de abono por transferencia. (Anexo VIII)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/>
      </w:pPr>
      <w:r>
        <w:rPr/>
        <w:t>En…………………………………, a…....., de……………………..……….. de 202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do. D./Dña. …………………………………………………………………………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1-05-24T07:21:00Z</dcterms:modified>
  <cp:revision>13</cp:revision>
  <dc:subject/>
  <dc:title>ANEXO III</dc:title>
</cp:coreProperties>
</file>